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36"/>
          <w:szCs w:val="36"/>
        </w:rPr>
        <w:br/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83185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ประกาศ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เทศบาลตำบลยะห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การลงทะเบียนเบี้ยความพิการของเทศบาลตำบลยะห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ประจำปีงบประมาณ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พ</w:t>
      </w:r>
      <w:r>
        <w:rPr>
          <w:b/>
          <w:bCs/>
          <w:sz w:val="52"/>
          <w:szCs w:val="52"/>
        </w:rPr>
        <w:t>.</w:t>
      </w:r>
      <w:r>
        <w:rPr>
          <w:b/>
          <w:b/>
          <w:bCs/>
          <w:sz w:val="52"/>
          <w:sz w:val="52"/>
          <w:szCs w:val="52"/>
        </w:rPr>
        <w:t>ศ</w:t>
      </w:r>
      <w:r>
        <w:rPr>
          <w:b/>
          <w:bCs/>
          <w:sz w:val="52"/>
          <w:szCs w:val="52"/>
        </w:rPr>
        <w:t xml:space="preserve">. </w:t>
      </w:r>
      <w:r>
        <w:rPr>
          <w:b/>
          <w:b/>
          <w:bCs/>
          <w:sz w:val="52"/>
          <w:sz w:val="52"/>
          <w:szCs w:val="52"/>
        </w:rPr>
        <w:t>๒๕๕๗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ภายในเดือนพฤศจิกายน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ทศบาลตำบลยะห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อเชิญชวนให้คนพิการที่มีความประสงค์ขอรับเบี้ยความพิการที่ยังไม่ได้ลงทะเบียนหรือย้ายทะเบียนบ้านมาใหม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ื่นคำขอขึ้นทะเบียนเพื่อขอรับเงินเบี้ยความพิก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ทศบาลตำบลยะห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>(</w:t>
      </w:r>
      <w:r>
        <w:rPr>
          <w:sz w:val="52"/>
          <w:sz w:val="52"/>
          <w:szCs w:val="52"/>
        </w:rPr>
        <w:t>ระหว่างวัน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- </w:t>
      </w:r>
      <w:r>
        <w:rPr>
          <w:sz w:val="52"/>
          <w:sz w:val="52"/>
          <w:szCs w:val="52"/>
        </w:rPr>
        <w:t>๓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ฤศจิกาย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๕๕๕</w:t>
      </w:r>
      <w:r>
        <w:rPr>
          <w:sz w:val="52"/>
          <w:szCs w:val="52"/>
        </w:rPr>
        <w:t xml:space="preserve">) </w:t>
      </w:r>
      <w:r>
        <w:rPr>
          <w:sz w:val="52"/>
          <w:sz w:val="52"/>
          <w:szCs w:val="52"/>
        </w:rPr>
        <w:t>เพื่อที่จะได้รับเบี้ยความพิการในปีงบประมา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 xml:space="preserve">. </w:t>
      </w:r>
      <w:r>
        <w:rPr>
          <w:sz w:val="52"/>
          <w:sz w:val="52"/>
          <w:szCs w:val="52"/>
        </w:rPr>
        <w:t>๒๕๕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จะเริ่มรับเงินตั้งแต่วัน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ุลา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๕๕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ป็นต้นไป</w:t>
      </w:r>
      <w:r>
        <w:rPr>
          <w:rFonts w:cs="Times New Roman"/>
          <w:sz w:val="52"/>
          <w:sz w:val="52"/>
          <w:szCs w:val="52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โดยนำเอกสารหลักฐานประกอบแบบคำขอลงทะเบียนขอรับเงินเบี้ยความพิการ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ดังนี้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 w:val="52"/>
          <w:szCs w:val="52"/>
        </w:rPr>
        <w:t>บัตรประจำตัวคนพิการตามกฎหมายว่าด้วยการส่งเสริมคุณภาพชีวิตคนพิการพร้อมสำเนา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 w:val="52"/>
          <w:szCs w:val="52"/>
        </w:rPr>
        <w:t>ทะเบียนบ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ร้อมสำเนา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 w:val="52"/>
          <w:szCs w:val="52"/>
        </w:rPr>
        <w:t>สมุดบัญชีเงินฝากธนาคารเพื่อการเกษตรและสหกรณ์การเกษต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ร้อมสำเนา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ทั้ง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มารถยื่นได้ด้วยต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มอบหมายให้ผู้ดูแลยื่นคำขอแทนโดยแสดงหลักฐานการเป็นผู้แทน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ให้ผู้ที่เชื่อถือได้รับรองสถานะของคนพิก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ต้องนำหลักฐานของคนพิก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ผู้ดูแลคนพิการไปแสดงต่อเจ้าหน้าที่ด้วย</w:t>
      </w:r>
    </w:p>
    <w:sectPr>
      <w:type w:val="nextPage"/>
      <w:pgSz w:orient="landscape" w:w="16838" w:h="11906"/>
      <w:pgMar w:left="1440" w:right="1440" w:gutter="0" w:header="0" w:top="179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9:00Z</dcterms:created>
  <dc:creator>scsi</dc:creator>
  <dc:description/>
  <cp:keywords/>
  <dc:language>en-US</dc:language>
  <cp:lastModifiedBy>scsi</cp:lastModifiedBy>
  <dcterms:modified xsi:type="dcterms:W3CDTF">2012-11-07T13:12:00Z</dcterms:modified>
  <cp:revision>2</cp:revision>
  <dc:subject/>
  <dc:title/>
</cp:coreProperties>
</file>